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925" w:hRule="atLeast"/>
        </w:trPr>
        <w:tc>
          <w:tcPr>
            <w:tcW w:w="9563" w:type="dxa"/>
            <w:tcBorders/>
          </w:tcPr>
          <w:p>
            <w:pPr>
              <w:pStyle w:val="Normal"/>
              <w:ind w:left="-540" w:right="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9055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103" r="-124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56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1.2024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Перечня объектов, находящихся в муниципальной собственности Артинского городского округа, в отношении которых в 202</w:t>
            </w:r>
            <w:r>
              <w:rPr>
                <w:b/>
                <w:i/>
                <w:sz w:val="28"/>
                <w:szCs w:val="28"/>
                <w:lang w:val="ru-RU"/>
              </w:rPr>
              <w:t>4</w:t>
            </w:r>
            <w:r>
              <w:rPr>
                <w:b/>
                <w:i/>
                <w:sz w:val="28"/>
                <w:szCs w:val="28"/>
              </w:rPr>
              <w:t xml:space="preserve"> году планируется заключение концессионных соглашений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80" w:hRule="atLeast"/>
        </w:trPr>
        <w:tc>
          <w:tcPr>
            <w:tcW w:w="9463" w:type="dxa"/>
            <w:tcBorders/>
          </w:tcPr>
          <w:p>
            <w:pPr>
              <w:pStyle w:val="Normal"/>
              <w:ind w:left="-108" w:righ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21.07.2005 г. № 115-ФЗ «О концессионных соглашениях», Положением «О концессионных соглашениях в отношении объектов, находящихся в собственности Артинского городского округа», утвержденным Решением Думы Артинского городского округа от 24.09.2015г. № 56 (в редакции от 28.07.2016г. № 58, от 29.04.2021 г. № 18)</w:t>
            </w:r>
          </w:p>
          <w:p>
            <w:pPr>
              <w:pStyle w:val="Normal"/>
              <w:ind w:left="-108" w:righ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Утвердить  Перечень объектов, находящихся в муниципальной собственности Артинского городского округа, в отношении которых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планируется заключение концессионных соглашений  (прилагаетс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в информационно-телекоммуникационной сети «Интернет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 (ГИС-торги), и на официальном сайте Артинского городского округ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</w:t>
      </w:r>
      <w:r>
        <w:rPr>
          <w:sz w:val="28"/>
          <w:szCs w:val="28"/>
          <w:lang w:val="ru-RU"/>
        </w:rPr>
        <w:t xml:space="preserve">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А. А. Констант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jc w:val="right"/>
        <w:rPr>
          <w:highlight w:val="none"/>
        </w:rPr>
      </w:pP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shd w:fill="auto" w:val="clear"/>
        </w:rPr>
        <w:t xml:space="preserve">АГО от </w:t>
      </w:r>
      <w:r>
        <w:rPr>
          <w:sz w:val="24"/>
          <w:szCs w:val="24"/>
          <w:shd w:fill="auto" w:val="clear"/>
          <w:lang w:val="ru-RU"/>
        </w:rPr>
        <w:t>26.01.2024</w:t>
      </w:r>
      <w:r>
        <w:rPr>
          <w:sz w:val="24"/>
          <w:szCs w:val="24"/>
          <w:shd w:fill="auto" w:val="clear"/>
        </w:rPr>
        <w:t xml:space="preserve"> №</w:t>
      </w:r>
      <w:r>
        <w:rPr>
          <w:sz w:val="24"/>
          <w:szCs w:val="24"/>
          <w:shd w:fill="auto" w:val="clear"/>
          <w:lang w:val="ru-RU"/>
        </w:rPr>
        <w:t xml:space="preserve"> 62</w:t>
      </w:r>
      <w:r>
        <w:rPr>
          <w:sz w:val="24"/>
          <w:szCs w:val="24"/>
          <w:shd w:fill="auto" w:val="clear"/>
        </w:rPr>
        <w:t xml:space="preserve">  </w:t>
      </w:r>
    </w:p>
    <w:tbl>
      <w:tblPr>
        <w:tblW w:w="96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73"/>
        <w:gridCol w:w="688"/>
        <w:gridCol w:w="3035"/>
        <w:gridCol w:w="1872"/>
        <w:gridCol w:w="1092"/>
      </w:tblGrid>
      <w:tr>
        <w:trPr>
          <w:trHeight w:val="813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/п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Наименование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раткая характеристика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Адрес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дастровый номер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Текущая балансовая стоимость, руб</w:t>
            </w:r>
          </w:p>
        </w:tc>
      </w:tr>
      <w:tr>
        <w:trPr>
          <w:trHeight w:val="9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1503 п.Арти ул. Гагарина, 4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п.Арти ул. Гагарина, 4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37:80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 100,00</w:t>
            </w:r>
          </w:p>
        </w:tc>
      </w:tr>
      <w:tr>
        <w:trPr>
          <w:trHeight w:val="60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 1888 с. Старые Арти, ул. Ленина, 44 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с. Старые Арти, ул. Ленина, 44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2601002:126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800,00</w:t>
            </w:r>
          </w:p>
        </w:tc>
      </w:tr>
      <w:tr>
        <w:trPr>
          <w:trHeight w:val="535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1924 д. Сенная, ул. Свердлова, 29 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д. Сенная, ул. Свердлова, 29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803002:71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 2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2084 п.Арти ул. Волочнева, 42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,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п.Арти ул. Волочнева, 4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29:41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 2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2098 с. Старые Арти, ул. Ленина, 238 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с. Старые Арти, ул. Ленина, 238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802004:40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 600,00</w:t>
            </w:r>
          </w:p>
        </w:tc>
      </w:tr>
      <w:tr>
        <w:trPr>
          <w:trHeight w:val="675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2192 с. Новый Златоуст, ул. Новая, 6 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</w:t>
            </w: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 </w:t>
            </w: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рдловская обл, с. Новый Златоуст, ул. Новая, 6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2901001:38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 5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2711 с. Сажино, ул. Волкова, 20 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с. Сажино, ул. Волкова, 20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801001:88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 600,00</w:t>
            </w:r>
          </w:p>
        </w:tc>
      </w:tr>
      <w:tr>
        <w:trPr>
          <w:trHeight w:val="9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2939 с. Поташка, ул. Юбилейная, 2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с. Поташка, ул. Юбилейная, 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3001001:97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 200,00</w:t>
            </w:r>
          </w:p>
        </w:tc>
      </w:tr>
      <w:tr>
        <w:trPr>
          <w:trHeight w:val="559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2987 с.Курки ул.Совхозная , 1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с.Курки ул.Совхозная , 1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601008:65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 8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3078 д. Конево, ул. Советская. 1 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д. Конево, ул. Советская. 1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901001:53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6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 3445 с. Березовка, ул. Грязнова, 4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с. Березовка, ул. Грязнова, 4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803005:47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 6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3458 с. Сухановка, ул. Победы, 3 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с. Сухановка, ул. Победы, 3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802013:72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 000,00</w:t>
            </w:r>
          </w:p>
        </w:tc>
      </w:tr>
      <w:tr>
        <w:trPr>
          <w:trHeight w:val="72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 3459</w:t>
              <w:br/>
              <w:t>с. Сухановка, ул. Мира, 1 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с. Сухановка, ул. Мира, 1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3901001:112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 600,00</w:t>
            </w:r>
          </w:p>
        </w:tc>
      </w:tr>
      <w:tr>
        <w:trPr>
          <w:trHeight w:val="511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3461 д. Чекмаш, ул. Трактовая, 1 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д. Чекмаш, ул. Трактовая, 1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801004:41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 100,00</w:t>
            </w:r>
          </w:p>
        </w:tc>
      </w:tr>
      <w:tr>
        <w:trPr>
          <w:trHeight w:val="675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 3466 д. Малая Дегтярка, ул. Культуры, 9 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 д. Малая Дегтярка, ул. Культуры, 9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801007:24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 2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3469 д. Соколята, ул. Лесная, №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д. Соколята, ул. Лесная, №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2101001:44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 5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3489 д. Малые Карзи, ул. Юбилейная, 13 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д. Малые Карзи, ул. Юбилейная, 13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3501002:70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 300,00</w:t>
            </w:r>
          </w:p>
        </w:tc>
      </w:tr>
      <w:tr>
        <w:trPr>
          <w:trHeight w:val="104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Буровая скважина №3914 д.Турышовка, ул. Трактовая,10 а (д.Попово)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д.Турышовка, ул. Трактовая,10 а (д.Попово)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801010:46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 6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3923 с. Бараба, ул. Юбилейная, 1 д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с. Бараба, ул. Юбилейная, 1 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2301001:938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 8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3996 д. Багышково, ул. Советская, 30 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 д. Багышково, ул. Советская, 30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3801001:57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 1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4403 д. Волково, ул. Кирова, 1 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 д. Волково, ул. Кирова, 1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 600,00</w:t>
            </w:r>
          </w:p>
        </w:tc>
      </w:tr>
      <w:tr>
        <w:trPr>
          <w:trHeight w:val="66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4414,5942 п.Арти ул.10-ой Пятилетки,62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п.Арти ул.10-ой Пятилетки,6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45:19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 2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4416  д. Комарово, ул. Береговая, 1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д. Комарово, ул. Береговая, 1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 5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4425 с Поташка, ул. Абросимова, 52 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с Поташка, ул. Абросимова, 52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803005:47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 1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4428 с. Поташка, ул. Чапаева, 25 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с. Поташка, ул. Чапаева, 25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3001002:43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8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4455 с. Свердловское, ул. Куйбышева, 7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с. Свердловское, ул. Куйбышева, 7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3301001:37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 4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4469 д. Артя-Шигири, ул. Совхозная, 8 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 д. Артя-Шигири, ул. Совхозная, 8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2701004:71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 0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4488 п.Арти ул. Аносова, 129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п.Арти ул. Аносова, 129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22:19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 6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4499  п.Арти ул. Первомайская, 12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п.Арти ул. Первомайская, 12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54:35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 2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5217 д. Малая Тавра, ул. Пролетарская. 20 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д. Малая Тавра, ул. Пролетарская. 20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3201001:87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 000,00</w:t>
            </w:r>
          </w:p>
        </w:tc>
      </w:tr>
      <w:tr>
        <w:trPr>
          <w:trHeight w:val="104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5244 д. Полдневая, ул. Октябрьская. № 5 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 д. Полдневая, ул. Октябрьская. № 5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801013:22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 1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5284 с. Березовка, ул. Энгельса, 55 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 с. Березовка, ул. Энгельса, 55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3101002:56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 2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5292 с. Свердловское, ул. Лесная, 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с. Свердловское, ул. Лесная, 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3301002:111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 000,00</w:t>
            </w:r>
          </w:p>
        </w:tc>
      </w:tr>
      <w:tr>
        <w:trPr>
          <w:trHeight w:val="104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5917 с. Новый Златоуст, ул. Новая, 1 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 с. Новый Златоуст, ул. Новая, 1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2901001:38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 7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5920 с. Сажино, ул. Чухарева, 1 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с. Сажино, ул. Чухарева, 1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2001001:196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 3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5923а с. Сажино, ул. Советская, № 99 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с. Сажино, ул. Советская, № 99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801012:458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 0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5923 с. Сажино, ул. Свободы, 22 б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 с. Сажино, ул. Свободы, 22 б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2201001:196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 7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 5943,8354,5988 п.Арти ул.Молодежная,1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п.Арти ул.Молодежная,1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 3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5960 п.Арти ул.Первомайская,112б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п.Арти ул.Первомайская,112б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48:39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 090,00</w:t>
            </w:r>
          </w:p>
        </w:tc>
      </w:tr>
      <w:tr>
        <w:trPr>
          <w:trHeight w:val="799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Буровая скважина №5968 </w:t>
              <w:br/>
              <w:t>с. Старые Арти, ул. Заречная, 55 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с. Старые Арти, ул. Заречная, 55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803002:71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 1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5987 п.Арти ул. Черепанова, 54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п.Арти ул. Черепанова, 54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602012:258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625 с. Сажино, ул. Больничный городок, 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с. Сажино, ул. Больничный городок, 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2001001:1968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 4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 6625 д. Пантелейково, ул. Луговая, 8 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д. Пантелейково, ул. Луговая, 8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2501001:120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 8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6647 с. Березовка, ул. 1 Мая, д. 73 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с. Березовка, ул. 1 Мая, д. 73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3101002:56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 4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6672,6673  п.Арти ул. Симинчинская, 1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10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п.Арти ул. Симинчинская, 1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07:784, 66:03:1601007:78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 8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6689 с. Свердловское, ул. Мира, 2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с. Свердловское, ул. Мира, 2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3301002:111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 5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6698,6699 п.Арти ул. Сосновая, 32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п.Арти ул. Сосновая, 3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26:276, 66:03:1601026:27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 8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7325 п.Арти ул. Козлова, 12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 п.Арти ул. Козлова, 12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37:80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 8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7329 п.Арти ул.Гагарина, 6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п.Арти ул.Гагарина, 6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41:15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 400,00</w:t>
            </w:r>
          </w:p>
        </w:tc>
      </w:tr>
      <w:tr>
        <w:trPr>
          <w:trHeight w:val="104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7338 д. Большие Карзи, ул. Советская. 3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д. Большие Карзи, ул. Советская. 3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801002:76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 4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7393 п.Арти ул. Дорожная, 4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п.Арти ул. Дорожная, 4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30:64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 6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7395 п.Арти ул. Комсомольская, 74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п.Арти ул. Комсомольская, 74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30:64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 8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№8350 д. Пантелейково, ул. Трактовая, 49 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 д. Пантелейково, ул. Трактовая, 49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802001:64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 7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8353,2038 п.Арти ул. Карла Маркса, 12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п.Арти ул. Карла Маркса, 1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17:645, 66:03:1601017:64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 4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8355,4483 п.Арти ул. Кирова, 25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,1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п.Арти ул. Кирова, 25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03:1173, 66:03:1601003:117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 0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8357 п.Арти ул. Малышева, 112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п.Арти ул. Малышева, 11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05:678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 2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Буровая скважина №8359,8362 п.Арти ул. Грязнова,30а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п.Арти ул. Грязнова,30а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06:490, 66:03:1601006:49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 0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8374 п.Арти ул. Геофизическая ,49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п.Арти ул. Геофизическая ,4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22:33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 000,00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НБ №147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,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Манчаж ул. 8 Марта 65Б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801001:180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100,00</w:t>
            </w:r>
          </w:p>
        </w:tc>
      </w:tr>
      <w:tr>
        <w:trPr>
          <w:trHeight w:val="519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НБ №14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,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Манчаж ул. Пер.Советский, 8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801001:180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5 100,00</w:t>
            </w:r>
          </w:p>
        </w:tc>
      </w:tr>
      <w:tr>
        <w:trPr>
          <w:trHeight w:val="394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1 Мая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Березовка, ул. 1 Мая, д. 73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3101002:43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 000,00</w:t>
            </w:r>
          </w:p>
        </w:tc>
      </w:tr>
      <w:tr>
        <w:trPr>
          <w:trHeight w:val="442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НБ 2340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,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д. Кадочниковово ул. Заречная 6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701001:22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</w:tr>
      <w:tr>
        <w:trPr>
          <w:trHeight w:val="41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НБ №342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с.Симинчи у. Садовая 11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301001:37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100,00</w:t>
            </w:r>
          </w:p>
        </w:tc>
      </w:tr>
      <w:tr>
        <w:trPr>
          <w:trHeight w:val="53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НБ №3932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Усть-Манчаж ул. Школьная2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201001:31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 250,00</w:t>
            </w:r>
          </w:p>
        </w:tc>
      </w:tr>
      <w:tr>
        <w:trPr>
          <w:trHeight w:val="44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НБ 446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,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В-Бардым ул.Трактовая 2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201001:56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 700,00</w:t>
            </w:r>
          </w:p>
        </w:tc>
      </w:tr>
      <w:tr>
        <w:trPr>
          <w:trHeight w:val="495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НБ №521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Нижний Бардым  ул. Школьная 11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901001:47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050,00</w:t>
            </w:r>
          </w:p>
        </w:tc>
      </w:tr>
      <w:tr>
        <w:trPr>
          <w:trHeight w:val="48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НБ  523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Манчаж ул. Манчажская 65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801001:180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4 414,00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НБ №530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Бихметково ул.Новая 29 В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301001:32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190,00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НБ 662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д. Токари,  ул. Пролетарская,  1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101001:23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 000,00</w:t>
            </w:r>
          </w:p>
        </w:tc>
      </w:tr>
      <w:tr>
        <w:trPr>
          <w:trHeight w:val="451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НБ  № 663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Манчаж ул. Лесная15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601001:54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 674,00</w:t>
            </w:r>
          </w:p>
        </w:tc>
      </w:tr>
      <w:tr>
        <w:trPr>
          <w:trHeight w:val="471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НБ №665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с. Азигулово ул. 30 лет Победы 26 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501003:79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3,00</w:t>
            </w:r>
          </w:p>
        </w:tc>
      </w:tr>
      <w:tr>
        <w:trPr>
          <w:trHeight w:val="459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Абросимова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 Поташка, ул. Абросимова, 52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801005:35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 000,00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Администрация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Новый Златоуст, ул. Новая, 6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901001:25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 000,00</w:t>
            </w:r>
          </w:p>
        </w:tc>
      </w:tr>
      <w:tr>
        <w:trPr>
          <w:trHeight w:val="44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Багышково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Багышково, ул. Советская, 30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801001:42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 000,00</w:t>
            </w:r>
          </w:p>
        </w:tc>
      </w:tr>
      <w:tr>
        <w:trPr>
          <w:trHeight w:val="459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Бараба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Бараба, ул. Юбилейная, д. 1 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301001:77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 000,00</w:t>
            </w:r>
          </w:p>
        </w:tc>
      </w:tr>
      <w:tr>
        <w:trPr>
          <w:trHeight w:val="50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Березка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Арти ул.Первомайская,112б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48:26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 000,00</w:t>
            </w:r>
          </w:p>
        </w:tc>
      </w:tr>
      <w:tr>
        <w:trPr>
          <w:trHeight w:val="526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Большие Карзи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Большие Карзи, ул. Советская. 3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801002:54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 000,00</w:t>
            </w:r>
          </w:p>
        </w:tc>
      </w:tr>
      <w:tr>
        <w:trPr>
          <w:trHeight w:val="50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НБ (Буровая скважина №2340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Кадочниково, ул. Трактовая, 14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701001:33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 000,00</w:t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НБ (Буровая скважина № 6628А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,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Токари, ул. Пролетарская № 12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101001:35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Волково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,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Волково, ул. Кирова, 1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801002:54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 000,00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Гора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Новый Златоуст, ул. Новая, 1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901001:25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ДРСУ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,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Арти ул. Малышева, д. 11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5:49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2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ДРСУ Комсомольская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,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ул. Комсомольская, 74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0:50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ДСПМК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Арти ул. Дорожная, 4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0:50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НБ "Евалак"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,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Евалак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801005:48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НБ Заводская-1 (консервация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.Арти ул. Грязнова, д. 30а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6:24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НБ Заводская -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,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пгт. Арти ул. Симинчинская, 1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7:62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НБ Комарово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,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д. Комарово, ул. Береговая, 1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602006:3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Конево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,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Конево, ул. Советская. 1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901001:39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Кряж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,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тарые Арти, ул. Ленина, 238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802004:29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Курк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4,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Курки ул.Совхозная , 1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601008:54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Малая Дегтярка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Малая Дегтярка, ул. Культуры, 9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801007:12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Малая Тавра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Малая Тавра, ул. Пролетарская. 20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201001:73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Малые Карзи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. Малые Карзи, ул. Юбилейная, 13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501002:57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Мира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ухановка, ул. Мира, 1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901001:98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НБ "МТМ"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с. Старые Арти, ул. Заречная, 55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803002:60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МТФ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тарые Арти, ул. Ленина, 44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601002:91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МТФ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,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д. Турышовка, ул. Трактовая, 10 а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801010:35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МТФ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вердловское, ул. Куйбышева, 7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301001:24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МХЛ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 .Арти ул. Козлова, 12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7:62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НБ Новая больница (консервация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ул. Лесная, д. 101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22:20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Пантелейково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,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Пантелейково, ул. Луговая, 8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501001:105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Пантелейково1" (консер.)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,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Пантелейково, ул. Трактовая, 49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802001:52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Партизанская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Арти ул. Кирова, 25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3:94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НБ "ПМК-17"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Кирова, 9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3:94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Победы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ухановка, ул. Победы, 3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802013:61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НБ "Подсобное хозяйство"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Луговая, 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54:21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Полдневая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Полдневая, ул. Октября. № 5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801013:10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Пристанинская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ул. Аносова, 129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22:19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1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Райпо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Арти ул. Карла Маркса, 1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17:51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9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НБ РТП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пгт.Арти ул. Первомайская, 12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54:21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Сенная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д. Сенная, ул. Свердлова, 29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803002:60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Серебровка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,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Арти ул. Черепанова, 54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602012:14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Соколята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,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Соколята, ул. Лесная, №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101001:31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НБ со скважиной (комплекс зданий и сооружений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ажино, ул. Лесная, 3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48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1 012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СПК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вердловское, ул. Мира, 2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301002:94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 СХТ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вердловское, ул. Лесная, 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301002:94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ул. Больничный городок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,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ажино, ул. Больничный городок, 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001001:148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ул. Волкова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ажино, ул. Волкова, 20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801011:76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ул. Свободы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ажино, ул. Свободы, д. 22 б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001001:148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ул. Советская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ажино, ул. Советская, д. 99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801012:32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ул. Чухарева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ажино, ул. Чухарева, 1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001001:148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Центральная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,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Поташка, ул. Юбилейная, 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001001:82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Центральная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,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Березовка, ул. Грязнова, 4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803005:35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Центральная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.Арти ул. Гагарина, 4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7:62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Чапаева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Поташка, ул. Чапаева, 25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001002:31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Чекмаш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Чекмаш, ул. Трактовая, 1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801004:19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Энгельса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Березовка, ул. Энгельса, 55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101002:43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напорная башня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Арти ул.Гагарина, 6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41:15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напорная башня "Артя-Шигири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,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Артя-Шигири, ул. Совхозная, 8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701001:55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нопаорная башн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ул.10-ой Пятилетки,6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45:19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Бихметково от ул. 30 лет Победы №  38 на ул.40 лет Победы 2 до 4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 089,24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Усть-Манчаж по ул. Школьная от №1 до№4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201001:31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. Манчаж 8 Марта  от №94 на Октябрьскую с № 15 до7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 135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ая башня № 662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д. Биткино у. Ясная, 1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401002:39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37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ая сеть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Поташка, ул. 8 Март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3001002:30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ВК № 23до ВК № 24 переулок от ул. Восточная до ул. Красногорска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3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ВК № 14до ВК № 16 по ул. Сосновая, д. 2-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26:26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4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ВК № 33до ВК № 36 по ул. Невраева, д. 31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34:55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ВК № 10до ВК № 11 по ул. Сосновая, д. 3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26:26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5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ВК № 10до ВК № 23 по ул. Восточна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488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8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ВК № 9 до ВК № 33 по ул. Красногорская, д. 6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488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ВК № 5 до ВК № 7 по ул. Сосновая, д.3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26:26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ВК № 13до ВК № 37 по ул. Сосновая, д. 10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26:26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ВК № 14 по ул. Сосновая, д. 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26:26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03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ВК № 33 до ВК № 43 по ул. Невраева, д 4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34:55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3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ВК № 2 до ВК № 4 по ул. Сосновая, д.4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26:26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,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ВК № 33до ВК № 25 по ул. Красногороская, д. 61-3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34:55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51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Большие Карзи. ул. Советская. 33а по пустырю до ул. Советская 3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301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Малая Тавра ул. Советская от 22 до 2, по Мира от 10 до 8, по 8 Марта от 1 до 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5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ул. Грязнова 30а по пер. до ул. Грязнова, 3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6:24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Поташка, ул. Юбилейная от 2 до 22 до ул. Октябрьская 28 (школа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001001:83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Березовка, ул.Грязнова от 12 до 26 по Трактовая от 8 до 3 (школа) до 1 Мая 1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101001:61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ухановка, ул. Мира от 2 до 1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901001:99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Малая Тавра ул. Пролетарская 20а по пустырю вокруг МТМ до ул. Молодежной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5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вердловское, ул.Куйбышева от 1 до 1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301002:25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Курки по ул. Мира от 64 до 90 до 9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001002:41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Турышовка ул. Трактовая, от 10 до 9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9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Турышовка ул. Трактовая, от 10 до 1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3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ухановка, ул. Мира, 1а по переулку до ул. Мира 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901001:99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Малая Тавра  по переулку ул. Молодежная 6 на 8 Марта от 55 до 3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4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Пантелейково ул. Трактовая от 1 до 49, от 55 до 6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3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Поташка, ул. Абросимова от 26 до 2 по ул. Октябрьская от  1 до 1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001001:83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5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Поташка, ул. Ленина от 5 до 27, до 44, от 44 до 84 по ул. Октябрьской от 20 до1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001001:82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3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Чекмаш, ул. Трактовая, 1а до 17 до ул. Ленина, 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801004:19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Раб.Молодежи, 16 по скверу больницы до ул. Малышева, 2а, и по ул.Малышева к 21 и 1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5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д. Малая Дегтярка ул. Культуры 9а, до ул. Первомайская,10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301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Старые Арти по ул. Совхозная от 1 до 6 от 18 до 31 до ул. Заречная 1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601002:91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по ул. Первомайская от 60а до 112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8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коллектора дома 246 ул. Рабочей Молодежи  по пер.и вокруг  усадьбы по пустырю, до котельной № 1 РТТ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 ул. Р.Молодежи от 208 до 19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1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ул. Лесная от 75 до 101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0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Волково, ул. Кирова, 1а до ул. Степана Разина от 1 до 1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301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Поташка, ул. Заводская от 8 до 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001001:82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Березовка, ул Энгельса 55а по переулку до ул. Энгельса 5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101002:43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Конево, ул. Советская, 1 до 33  по ул. Трактовая до 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901001:40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д. Малая Дегтярка ул. Культуры 9а, по пустырю до ул. Культуры от 1 до 13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801007:13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Садовая от 5 до 1, далее на ул. Черепанова от 5 до 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2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Полдневая, ул. Октября, 5 до 4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401001:35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1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 ул. Рабочей Молодежи от 253 до колодца перед домом ул. Ленина, 26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50:218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три отводка по переулкам на ул. Козлова 97, 69, 4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303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10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Пантелейково Луговая 8а по Луговая от 15 до 9 Тополиная 5, по Мира от 10 до 2б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6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5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Конево, ул. Трактовая до 3 до ул. Заречная, 1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901001:40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Поташка, ул.Чапаева 25а по переулку до ул. Чапаева 25, от 25 до 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001002:31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7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Волково, ул. Кирова от 1 до 4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801003:15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Поташка, ул. Ленина от 6 до 12, от 31 до 5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001001:83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дводки к многоквартирным домам ул. Бажова, от 89 до 90,9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3:95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Турышовка ул. Трактовая, 10а до 1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8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ухановка, ул. Мира от 1 до 1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901001:98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Березовка, ул.1 Мая от 55 до 75, по ул. Энгельса от 1 до 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001002:43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9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Соколята ул. Лесная,2 до ул. Победы 39 по ул. Победы от 9 до 4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101001:32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ажино ул. Свободы от 23 до 17 по пер. ул. Ленина от 20 до 2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001001:151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Нефедова от пер. Школьный до д.7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6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5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пгт. Арти, по переулку от ул. Дерябина, 74-76 до ул. Фрунзе, 8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10:36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Сенная ул. Свердлов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501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6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Березовка, ул Энгельса от 7 до 5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101002:43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9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Артя Шигири ул. Школьная от 1 до 23 по переулку на ул. Ленина 3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701001:56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ажино ул. Октябрьская от 12 до 20, от ул. Трактовая, 1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001001:150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Березовка, ул. Грязнова 4а по пустырю до ул. Грязнова 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9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Курки по ул. Совхозная от 1 до 6 по ул. Мира от 42 до 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001002:41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2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Поташка, ул.Чапаева от 25 до 3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001002:31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ажино ул. Чухарева 1а, ул. Свободы 22б до ул. Ленина 2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001001:150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Багышково по ул. Николаева от 2 до 2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801001:43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Артя Шигири ул. Ленина от 7 до 9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701001:56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вердловское, ул.Лесная 4а на ул. Лесная 4, до 19, от 19 до 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301002:95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 . Арти, вокруг электроподстанции ул. Козлова, 111 до  ул. Козлова, 111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7:64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пгт. Арти, ул. Лесная от 101а до 1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22:20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 ул. Октябрьская от 1 до 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37:64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Комсомольская от № 74 по пустырю  к коллектору около № 70, до № 4, до распред сети от ВНБ РАЙПО ул. Карла Маркса, 1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2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3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Бараба, ул. Юбилейная от 6 до 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301001:77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Большие Карзи ул. Советскаяот №15 до №3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201001:19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Поташка, ул. Юбилейная, №2а, по переулку ул. Юбилейная, Пономарева до ул. Ленина №5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001001:83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РозыЛюксембург от ул. Королева, №6 до ул. Ленина, №13 до №17, №18 ,№ 2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18:56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с. Сажино ул. Чухарева от 1 до 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001001:150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Курки ул. Совхозная №1 до ул. Молодежная №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9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2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ажино ул. Победы от №1 до №20, ул. Мира от №2 до №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001001:151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Старые Арти, ул. Ленина от №2 до №7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601002:92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Березовка, ул. Железнодорожников от №2 до №1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101001:61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Карла Маркса, 67 к дому ул. Рабочей Молодежи, 9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8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Пантелейково ул. Набережная от 20 до 4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9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Пантелейково ул. Молодежная от 2 до 2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9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ажино ул. Заречная от 34 до 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001002:101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Новый Златоуст ул. Новая от 1 до 6 по ул. Кирова от 8 до 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901001:26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с. Курки ул. Совхозная №1а до ул. Совхозная № 1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9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9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Пантелейково ул. Тополиная № 5 по пустырю за огородами ул. Трактовая до № 4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501001:106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вердловское, ул.Куйбышева, № 7а до ул. Куйбышева, № 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301001:25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Кирова от №1 до № 3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7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ул. Кирова, № 25а по переулку до ул. Дерябина, № 7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300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Пантелейково ул. Луговая от №3 до № 5, от ул. Тополиная № 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8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ухановка, ул.Победы, № 3а по переулку до ул. Победы, № 5, по ул. Победы от№  2 до № 4, до Ленина, 11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302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6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вердловское, ул. Юбилейная от № 6 до № 1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301002:94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ухановка, ул.Победы от №6 до №1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901001:98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ул. Восточная от № 6 до № 11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34:41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3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Березовка, ул. Юбилейная от № 16 до №2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101001:60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Иосса, № 22а-ул. Лесная от № 3 до № 6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300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вердловское, ул. Мира № 20а по переулку от Мира № 1 до Юбилейная № 1 до Ленина № 6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301002:94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вердловское, ул.Лесная №4а по ул. Юбилейная от № 21 до № 23, от № 12 до № 2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301002:95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от ул. Первомайская, № 112а от № 2 ул. Первомайская, № 112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6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ажино ул.Чухарева подводки к № 1 и № 3 по ул.Чухарева от № 4 до № 12, до ул.Победы № 1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001001:150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Березовка, ул.1 Мая № 73 по переулку до ул. 1 Мая № 7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101002:43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. Арти, от ул. Ленина № 82 до ул. Р.Молодежи, № 101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1:86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Бараба, ул. Нагорная к ул. Юбилейная, № 11 и  № 7, по ул. Нагорная к № 4 и № 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301001:77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 ул. Овражная от № 1 до № 7 до ул. Победы, № 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7:65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Поташка, ул. Заводская от № 1 до № 9, от № 2 до № 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001001:82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9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ажино ул. Ленина от № 10 до№  69 до ул. Свободы № 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301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Ст.Арти ул. Ленина № 140 до № 104 по ул. Победы до № 1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302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9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Молодежная, № 10а на ул. Гагарина до ул. 10-й Пятилетки, № 1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7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Березовка, ул. Юбилейная от № 2 до №1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101001:61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ул. Советская от № 26 до ул. Ленина, № 55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18: 56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Старые Арти ул. Заречная№  50а по пустырю до ул. Заречная № 2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301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ухановка, ул.Победы от №  3 до №  25, № 2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901001:99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Рабочей Молодежи от № 255 до № 257а по пер. до ул. Ленина № 26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5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. Багышково ул. Советская № 30а по пустырю по пер. до ул. Советская  №42 , от № 42 до №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801001:43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вердловское, ул.Лесная № 4а на ул. Мира от № 2 до № 1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301002:95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8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ажино ул. Советская № 99а по пустырю до ул. Советская № 122, от № 122 до № 2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302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ажино ул. Трактовая  от № 2 до № 4, от № 1 до № 23, № 2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001001:150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Полдневая, ул. Октября, № 5а до №  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7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Садовая от № 33 до № 9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8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 ул. Ленина от № 260 до №  28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8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от переулка  ул. Грязнова, д.32а по ул. Грязнова до коллектора у № 2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9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ажино  ул. Молодежная от №1 до №11, до ул. Советская к №14, №10, №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001002:101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Артя Шигири ул. Советская от № 1 до №11, по переулку до ул. Ленина, №1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701001:55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Старые Арти по ул. Заречная от № 5 до № 4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601003:74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д. Малые Карзи ул. Юбилейная № 13а до № 16, от №16 до№ 2, к Мира №46 до №54, по ул.Гагарина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5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Конево, ул. Советская, № 1а, до ул. Советская, 3 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901001:40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Малая Тавра от ул. Советская №1  до ул. Пролетарская №  5 , от № 1 до № 1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201001:73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Козлова, № 121а до ул. Козлова, № 10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2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Малышева, № 80 до № 8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0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Пристань  по переулку к водоразборным колонкам на ул.Партизанская № 46, № 53, № 3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501002:68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4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пгт. Арти, ул. Волочнева, № 34, ул. Шутова, №34 до №4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89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8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Курки по ул. Молодежная от № 1 до № 9,№ 9-14 до №1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001001:35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Бараба, ул. Юбилейная № 15а по пустырю до № 1 по ул. Нагорна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300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Поташка, ул.Пономарева от № 2 до № 10, от № 1 до № 1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301001:83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Старые Арти от ул. Ленина № 118 по ул. Совхозная от № 16 до № 6 до  ул. Ленина№ 8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601002:92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Бараба, ул. Юбилейная № 15б по ул.Юбилейная  к многоквартирным  домам №№ 1, 3, 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301001:77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Новый Златоуст, ул. Новая № 6а на ул. Кирова № 1 по ул. Ленина от № 22 до № 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901001:26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. Свердловское, ул. Мира № 20а на ул. Мира от № 11 до № 9, поул.  Космонавтов от № 2 до № 16, Ленина № 2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301002:95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ажино ул. Больничный городок к №№ 1, 3, 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001001:150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Бараба, по пер. ул. Нагорная от 1 до  4, до ул.Юбил. 13 до 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301001:77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Манчаж 8 Марта от №42 на Манчажскую №  1до 2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801001:202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71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ул. Первомайская, 112б (ВНБ Березка) до ул. Первомайская, 112(д/с Березка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48:27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Пристань ул. Луговая,10 парал.дороги и эл.линии до терр. оч.сооруж. с Пристан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22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Манчаж ул. Советская от116 до19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3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 423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Манчаж ул.8 Марта от№1до№11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302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 423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Комарово ул. Береговая 1а по ул. Береговая от 1 до 1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301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 по ул 10 Пятилетки от 2 до 6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8:32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ажино ул. Свободы от 6 до 18, от 23 до 47 и 5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001001:151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Манчаж от колодца  у столовой  до 40 лет Победы, школы, Свобод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801001:182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764,28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д. Пантелейково ул. Тополиная от 1 до 3, от ул. Мира 2 б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7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Поташка, ул. Абросимова, 52а по переулку до ул. Абросимова, 2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9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2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Усть-Манчаж, ул. Школьная от № 16  на ул. Советская от 1 до 2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201001:31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ухановка, ул.Победы от 5 до  ул.Ленина 187 и 18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901001:99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Бакийково, от в.н.б. ул. Советская на ул. Азенбаева от 1до 3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303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 696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Бихметково на ул. Партизанская от №1 до №5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301001:32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 365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Бихметково, по ул. Новая от №2 до № 1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301001:32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Артя Шигири ул. Совхозная 8а по пер. на ул. Совх. 8, на ул. Ленина 6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701001:56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Малые Карзи по ул. Юбилейная 12 по ул. Дружбы от 2 до 1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4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Азигулово по ул. 30 лет Победы от №1 до № 6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6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 48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с.Старые Арти ул. Ленина 44а по пустырю до ул. Ленина 4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Азигулово, 30 лет Победы № 65 на ул. Советская  № 6 до № 4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501002:63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Азигулово, ул. Советская от № 49 на ул. Набережная от 1 до 2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501002:63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Поташка, ул.Чапаева от 35 до 6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001002:31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Новый Златоуст ул. Новая 1а на ул. Новая 4 и Кирова 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901001:26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Пристань ул. Советская от ул. Набережная 2 до ул. Советская, 2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501002:68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Старые Арти, ул. Ленина от 140 до 13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601003:74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 ул.Королева от 109 до  ул. Ленина 141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2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Азигулово ул. Советская, 18, на ул. Зинура Ахметова,  3 до 6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501002:63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314,67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по переулку улиц Аносова улиц Иконникова до 3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20:24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Азигулово, от ул. Зин.Ахметова  на ул. Новая  от № 1до № 7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501002:63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Биткино на от в.н.б. ул. Советская от №1до №20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401002:39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 529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Артя Шигири ул. Совхозная от 8 до 20, от 8 до 9, от 9 до 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701001:56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Багышково ул. Советская  от 42 до 90 до ул. Александрова 4 от ул. Советская 6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801001:43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Биткино, от в.н.б. на ул. Набережная, от № 1 до 8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401002:39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пгт. Арти, подводки к домам ул. Кирова 33, 35, 9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3:95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Нижний Бардым От в.н.б..на ул. Школьная от №1 до №4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901001:598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Поташка, ул. Юбилейная, 2а на ул. Октябрьская до 3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001001:82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Пристань ул. Набережная от 5 до 1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501002:68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4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46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Нижний Бардым с ул. Школьная от №1 до ул Комсомольская с № 1 до №29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7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7 15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Турышовка ул. Трактовая, от 10 до 1 от 3 до 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8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ул. Гагарина, 68а  до 64 далее по ул. Гагарина от 58 до 3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1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3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Березовка, ул. 1 Мая от 1б до17, от 12а до 1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101001:61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вердловское, ул.Ленина от 60 до 90, по ул. Юбилейная от 1 до 5 от 7 до 17 по Первомайская от 1 до 7 до 2 , по Ленина от 36 до 30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301002:94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Березовка, ул. 1 Мая от 17 а  до 27 на ул. Грязнова к 6, 4, 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101001:60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Чекмаш, ул. Трактовая от 3 до 17, от 4 до 1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801004:19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Поташка, ул. Юбилейная от 1 до 13, до ул. Пономарева 13 (д/сад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001001:82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вердловское, ул. Мира от 12 до 1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301002:95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ажино ул. Волкова 20а по пустырю до ул. Советская 2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302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Верхний Бардым от в.н.б..на ул. Трактовая от №11 до №3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201001:56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Симинчи от в.н.б. на ул. Советская в обе стороны № 34 до №2 от№ 21 до №5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0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 206,68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. Симинчи от в.н.б. на ул. Садовая  От № 1 до № 2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301001:37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8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пер. ул Грязнова 24 до ул. Суслин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9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ажино ул. Больничный городок, 8 на ул. Тракторная от 2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001001:150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с. Пристань ул. Советская от№ 5 до №8, №9, до ул. Крупской, № 7 (д/сад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301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иминчи, с ул. Садовая №10 на ул.Нагорная № 4 до № 1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301001:37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 735,22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д. Токари от в.н.б. на ул. Трактовая от № 1 до №2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101001:23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 44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Малая Тавра ул. Пролетарская 20а по пустырю и переулку ул Пролетарская и Мир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201001:73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Токари от в.н.б. на ул. Советская от № 2- 4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101001:23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 11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Березовка, ул. Грязнова от 6 до 1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101001:61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Поташка, ул. Октябрьская от 30 до 42, по ул. Победы от 10, от 1 до 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001001:83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Малая Тавра ул. Пролетарская, 20а по пустырю и переулку ул Пролетарская- ул. Советска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201001:73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рп. Арти, ул. Фрунзе, д.№ 1 до № 13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505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79 665,18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1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ажино, ул. Чухарева, от № 1А до № 1В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Пристань, ул. Крупской, 7, (детский сад) на ул. Луговая до № 1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506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1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Чекмаш, ул. Ленина от 1 до 1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9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Березовка, ул. Грязнова 4а до ул. Железнодорников 1а (МТМ) до ул. Железнодорников, 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101001:60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ажино,  ул. Больничный городок, д.8, ул. 9 Мая от 26 до 6, до ул. Ленина д. 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2001001:1508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Малая Тавра ул. Октябрьская от 11 до 1 до 2 от ул. Пролетарская, 1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201001:73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6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Старые Арти от ул. Ленина 238а по пустырю до 238, от 238 до 14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302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0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 ул. Ленина от 124 до 14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9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ул. Первомайская, 120а  до производственных зданий РТП ул. Рабочей Молодежи 23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68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Бараба, ул. Нагорная от 3а до 7, ул. Мира от 7 до 1,по Юбилейная от 21 до 3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301001:77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Ленина от 90 до 8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0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 ул. Октябрьская от 1а до 1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7:79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Багышково, по ул. Александрова от 4 до 2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801001:43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ажино по переулку ул. Волкова к 7, на ул. Советская 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001002:101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по ул. Комсомольская от 80 до 88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15:30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Манчаж 8 Марта от №94 на Октябрьскую с № 15 до № 7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302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 423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Манчаж 8 Марта от №42 на Советскую от №  86 до №11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801001:182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 369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Манчаж ул.пер. Советский от1 до1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801001:182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 056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Манчаж до колодца №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801001:182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,72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с.Манчаж до газ. Котельно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302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19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Манчаж  от кот.ельной до  домов по  ул. Школьная, СОЦ, д/са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801001:182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632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Манчаж от в.н б..до ул. Манчажска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801001:182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32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с. Манчаж, от в.н.б. до колодца  7   до жил. дома ул. Манчажская дом №1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801001:182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 014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Манчаж от колодца  КЗС до ул. Мира,Комсомольская, Трактова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3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879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Манчаж от в.н.б. через Колодцы  1.2.3.4.5.6 до колодца №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801001:182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 872,97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Пристань от п. Арти Аносова 129а за огородами  Партизанская 73 до 37, по Мелехов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302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Овсеенко от 65 до 77 до 87 по пер. до ул. Пионеров 6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5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Солнечная от 2 до 1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7:63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ул. Симинчинская, 1а по пер. ул. Солнечная, 8 на ул. Самолет. до 11 по пер. ул. Заводская до 16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7:63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по ул.10 Пятилетки от 10 до 30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8:32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 ул. Р.Молодежи от 210 до 253 (Ветстанция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0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9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Первомайская, 120а от кол. 89к ООО"АртиДорсервис" к конторе Теплотехник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501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ул. Волочнева, 42а по ул. Иосса 1 до 52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7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2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Карла Маркса, от 14 до 26, по пер. Новый до Королева к коллектору  д.2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5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10 Пятилетки, 62а по пер. 5й школы до ул. Нефедов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7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Автомобилистов от 13 к 14, 16, от 4 до 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54:22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пгт. Арти, ул. Карла Маркса отд. 61 до д.15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78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ул. Гагарина от 1 до ул. Овражная, 1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301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Грязнова от 24 до 2 далее по ул. Дерябина от 1 до 13 (школа № 6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9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переулку ул. Аносова от 67-ул. Набережная через р. Артя до ул. Пролетарская, 5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5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по ул. Южная от 27 до ул Гагарина 44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497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Волочнева, 42а-ул. Волочнева, 2, ул. Щепочкина, 1-ул. Щепочкина, 4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1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34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ул. Свердлова от 2а до 1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37:64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ул. Дорожная 4а по пустырю и вдоль терр. Дорсервис до ГОРГАЗ ул. Гагарина 16 г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5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Пионеров от 56 до 8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2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Нагорная, от 2 до 27 от ул. Щепочкина, 2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3:45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Паначева от 2 до 10, ул. Первомайская от 40 до 5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1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переулку улиц Аносова улиц Иконникова до 25, до ул. Уральская от2 до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20:24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по ул. Гагарина, 4а по пер. Школьный до ул. Карла Маркса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8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Пролетарская от 59 до 53, по ул. Овсеенко к 95, 93, 91а на пер.Озерны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13:32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Бажова 3 до 3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1:34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8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Первомайская от 112 до 12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6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водопровода на с. Пристань до ул. Аносова к 131 и 13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303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ул. Геофизическая от 14 до 22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25:35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ул. Первомайская от 2 до 40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5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гтп. Арти, по ул. Сосновая 1 по 7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2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6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Молодежная от 1 до 9, до 6 и 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7:64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по ул. Нефедова от 1 до пер Школьный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0:50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ул. Карла Маркса, 35 до Раб. Молодежи,56 до  79-8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2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переулку ул. Лесная, 91-ул. Иосса-по ул. Аносова от 83 до 5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8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пер. Новый от ул. Королева до ул. Елисеев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4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Геофизическая от 3 до 1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25:34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 ул. Ленина , 78-80 ,по стадиону, совместно с теплотрассой до ул. Ленина 5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89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Геофизическая, 4а-ул. Восточная от 3 до 6 по ул. Красногорская от 4  до 33 по ул. Космонавтов от 10 до 4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8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9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по ул. Щепочкина по переулку на ул. Невраева, 6 до ул. Садовая, 33 по ул Садовая от 33 до 5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7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Волочнева, 42а, по ул. Июльская до 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29:41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по ул. Малышева 55б до 49, от 60 до 48а, от 43 до 31а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6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 ул.Королева от 169 до 197 пересечение ул. Ленина до колодца дома 27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3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 по пер. Почтовый от ул. Карла Маркса до ул. Ленина, 9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1:86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10 Пятилетки, 62а по ул. 10 Пятилетки до 7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45:19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Карла Маркса от 206 до 21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2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ул. Геофизическая от 24 до 30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301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Суслина от 68а до ул. Малышева 53в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5:50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ул. Дорожная к 1 и 3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7:64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Сосновая, 32а по ул. Сосновая до ул. Геофизическая, 4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300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1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Дорожная от 2 до 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37:64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Заводская к мн.кв.домам 22 и 17 от колодца у дома 16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7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переулку ул. Нефедова между домами 147  до ул. Ленина 23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1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Пролетарская от 59 до 8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13:32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Королева от 54 до 76, по пер.Школьный, до ул.Карла Маркса от77 до 6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9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7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пгт. Арти, по ул. Сосновая 17 по 2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26:14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Суслина от 46 до 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6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Черепанова от 64 до19, по переулку до ул. Садовая, 17 по переулку до ул. Невраева 3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7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Фрунзе от 139 до 14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0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Партизанская от 57 до 95, по ул. Дерябина от 9 до 97, 99.(ПМК-17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300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Паначева от 5 до 1 и 2а, по ул 10 Пятилетки от 10 до 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38:31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по переулку ул. Лесная-ул. Иосса от 72 до 106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7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ул. Черепанова, 54а по переулку до ул. Прокопенко, 2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0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пер. Почтовый, от ул. Королева, 62 до магазина "Сотка" ул. Ленина, 7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1:86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по ул. Победы до 16 от ул. Гагарина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7:64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Королева по ул. Р.Люксембург до 1 по ул. Елисеева от2 до ул. Советская 18 до 2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4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ул. Волочнева, 28-ул. Шутова, 22-ул. Тетеревкова от 10 до 32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4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88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переулку от ул. Автомобилистов от 9 до 1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4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Бажова от 39 к 89 (д/с Полянка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1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ул. Комсомольская, 74а к домам ул. Комсомольская, 74, 76, 78 далее по переулку на ул. Козлова  до колодца ул. Козлова, 9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9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Автомобилистов от 1а до 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54:22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Молодежная от 2,4,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7:64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Невраева от 30 до 4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35:4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пгт. Арти, ул. Рабочей Молодежи от 113а до 109, до ул. Ленина, 10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1:86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. Арти, по ул. Малышева от 93 до 10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5:49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 ул. Ленина от 160 до 16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4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пер. ул Грязнова 23 до ул. Суслина 46а и 4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8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пер. Карзинский от ул. 10 Пятилетки до ул. Королев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301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по ул. Березовая от 2 до 12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7:64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ул. Елисеева, 26 - пер. Красноармейский, 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2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Королева от 80 до 108 по пер. Гребневский до ул. 10 Пятилетк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1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2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по ул. Карла Маркса, 14 с пересечением ул. Козлова от 2 до 16, и отводок ул. Карла Маркса, 3 по двору ул. Рабочей Молодежи, 16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3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7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Королева от 6 до терр. АМЗ ул. Королева, 5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18:56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. Арти, по пер. 5й Школы от ул. Нефедова до ул. Ленин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6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Березовая от ул. Дорожная до ул. Березовая, 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37:64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переулку от ул. Кирова, № 13 до ул. Дерябина, № 1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1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Южная от 27 до ул. Гагарина урочище Кислый лог Л/Б "Снежинка"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41:16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Красногорская, 4 по переулку ул. Школьная, до ул. Июльская, 10 по ул. Школьная от 2 до 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4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по ул. 10 Пятилетки от 21 до 45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42:32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Козлова от 109 до 11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15:30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Ленина от 132 до 122, до 111, до 103, до 11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40:40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пер. от ул. Фрунзе 124 до ул. Пионеров 5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12:45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по  ул.Королева от №109 до №158,№ 210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6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1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Рабочей Молодежи от №102 до №14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4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 ул. Ленина, №80 к дому по ул. Рабочей Молодежи № 9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1:86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коллектора от № 23 ул. Первомайская, № 112  по территории до котельной далее ул. Нефедова от №144а до №14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48:27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переулку от ул. Фрунзе, № 113 до ул.Овсеенко, № 3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0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 ул. Ленина, №17 до №1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18:56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пгт. Арти, ул. Дерябина от №13 до №8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5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ул. Козлова, 111а до действующей АЗС ул. Козлов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3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Геофизическая от 29 до 3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22:20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от  ул. Ленина, 80 по двору  до ул  Ленина, 76а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0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переулку от ул. Свободы, 9 до ул. Дерябина, 6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9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Фрунзе от № 139 до № 12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3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8 Марта от № 1 до № 23 и до № 122 в переулке ул. Дерябин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3:94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Суслина от № 106 до № 4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6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по ул. Карла Маркса от № 17 до переулка Почтовый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9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пгт. Арти, по ул. Рабочей Молодежи от № 246 по переул.до дома № 294а ул. Ленин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2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Свободы от № № 1 до № 2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3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ул. Лесная, № 2б д/с "Радуга"-ул. Геофизическая-ул. Артинская по ул. Восточная от № 14 до № 6а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300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5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 ул. Р.Молодежи от 261а до 24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8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по переулку улиц Аносова улиц Иконникова до №18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20:24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по ул. Карла Маркса от № 209 до № 219 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49:28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Самолетная от № 18 до № 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7:63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Малышева, № 112а по переулку ул. Суслина на ул. Малышева от № 110 до № 8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5:49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ул. Первомайская, № 120а к коллектора №88 у дома № 213 ул. Карла Маркса, по переулку до дома № 282а ул. Ленин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9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Симинчинская от № 1 до № 1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7:63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по  ул.Королева от №197 до № 215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51:36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Автомобилистов от № 9 до № 1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54:22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по  ул. Рабочей Молодежи до № 184 от ул. Южная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4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7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переулку ул. Садовая, № 102 до ул. Прокопенко, № 4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9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ул. Партизанская от № 91 на ул. Дерябина, № 99 до колодца на территории ПМК, через ул. Дерябина, по территории баз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3:95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ул. Геофизическая от № 1 до № 19 до №29 по переулку до ул. Лесная,№42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3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Геофизическая от № 4 до № 1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300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Первомайская от № 118 на закольцовку с ВНБ "РТП" до колодца 8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49:28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Ленина в пер. между домами № 257 и № 259 до ул. Королева № 17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1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пер. Цветочный к № 5 до ул. Раб. Молодежи, №6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1:86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по ул. Южная от № 27 до ул. Ленина № 160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48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Карла Маркса от № 162 до № 19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5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переулку от ул. Партизанская, № 83 до до ул. Дерябина, до ул. 8 Март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3:95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 по ул. Рабочей Молодежи от № 36 до № 50, до  ул. Ленина, №5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1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Иосса, №23, ул. Аносова от №6 до №3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4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Карла Маркса, № 12а  до ул. Карла Маркса, № 1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17:51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по  ул. Ленина от №194 до №260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300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9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ул. Гагарина, №4а по пер. Школьный , ул. 10-й Пятилетки № 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8:32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Паначева от №19 до №6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300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2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пгт. Арти, ул. Космонавтов, №10,  по ул. Ясная от №1 до №1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8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по ул. Нефедова от № 81 до № 139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7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Заводская от колодца у д.16а до № 1, по ул. Партизанская от № 1 до № 5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30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9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Малышева от № 110 до № 124, №9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5:49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 п. Ар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. Арти, по ул. Нефедова от №142 до №15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п. Арти,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. Арти, от ул. Первомайская, № 120а  по переулку  до № 203 ул. Карла Маркс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9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ыгребная ям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дание станция перекачки (Канализационно-насосная станция № 1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,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Королева, 5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32:7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о-насосная станци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рп. Арти, микрорайон ПМК 1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13: 45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810 490,72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о-насосная станция № 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,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Рабочей Молодежи, 10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8:44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о-насосная станция № 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Аносова, 83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21:32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Канализационно-насосная станция № 4 (Детский сад "Солнышко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,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Королева, 29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19:54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0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Березовка. по ул. 1 Ма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6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по переулку до выгреба по ул. Козлова № 10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15:30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от ул. Р.Молодежи № 79-83, № 85-89, ул. Ленина № 60-6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1:85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от ул. Рабочей Молодежи № 50 по переулку, по ул. Советская, № 30-№ 2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1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по ул. Грязнова от № 2, № 4,  от № 6, № 8 до № 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78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от ул. Ленина № 294 и № 296 в выгреб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52:18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 от ул.  Рабочей Молодежи,  № 62 до коллектора  пер. Цветочный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1:85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от д/с "Сказка" по ул. Советская от № 18 до № 2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78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по переулку Цветочный, ул. Рабочей Молодежи № 62-66, по ул.Ленина до канализационного  коллектора ул. Королева,5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78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 по ул. Комсомольская №74-№8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15:29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6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от  ул. Ленина, № 55 до ул. Советская,№ 3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5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 от от домов ул. Ясная №11-9, №1-3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78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по ул. Геофизическая от № 4 до № 1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25:34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ул. Молодежная 1-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7:63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50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 от ул. Сосновая 7до ул. Геофизическая 19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7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по ул. Геофизическая №36 до №1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25:34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от ул. Нефедова, 22-26, 22, 38-40, ул. Первомайская, 2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0:50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ПМК-17 от ул. Партиз. 81 по пер. ул. Дерябина 116-122 в выгреб по ул.Фрунзе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3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6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Березовка. по ул. Энгельса 39-51 в выгреб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101002:43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 по ул. Р.Молодежи 2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8:44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от домов ул. Ясная 5-7 в выгреб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4978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. Сажин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1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от ул. Заводская, 22  до ул. Грязнова, 18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7:62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 по ул. Козлова от д.109 до д.11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15:30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от выгреба школы № 2 ул. Лесная,2 до Иосс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5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по ул. Ленина от 98 до 10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6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от ул. Нефедова, 43 по пер. ул. К.Маркса от 83 до 7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9:55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7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 по ул. Р.Молодежи 94 до 100 до коллектора пер. Школьный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7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5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от ул. Нефедова, 31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5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от ул. Ленина 272, 274, 274а в выгреб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51:35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от ЦРБ по ул. Иосса от 91 до 8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22:20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 от Р.Молодежи 109 до ул. Ленина 96, 98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1:85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 от домов ул. Заводская, 20, 18, 16а, 17, 13а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7:62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от ул. Ленина 272в в выгреб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51:35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.пгт. Арти от жилого дома и магазина "Магнит" по ул. Р.Молодежи 58-6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79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по ул. Сосновая 4-6, 1-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1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пгт. Арти от ул. Геофизическая, 15 до 19 по ул. Иосса, ул. Аносова до КНС Больниц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7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от ул. Кирова 33, 35 до Бажова 8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3:94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ул. Молодежная 2-8, ул. Свердлова 8, до коллектора  Пер. Школьны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7:63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 от ул. Карла Маркса 79 доколл. пер. Школьный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9:55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от ул. Нефедова, 28-30, 32-36 до коллектора пер. Школьны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78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от ул. Кирова 90 и Бажова 91 до Партизанская 8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3:94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от ул. 10-й пятилетки 2а до коллектора пер. Школьны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8:31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по ул. Грязнова, 1 к 3 до ул. Р.Молодежи,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8:43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Березовка. по ул. Железнодорожников 2-14, 1-15 в выгреб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101001:60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8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 пер. Школьный от ул. Свердлова, 1 до ул. Карла Маркса 79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5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6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от ул. Ленина 80 по пер. между д/с и стадионом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77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от ул. Ленина 78а, 76а, ул. Ленина 7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1:86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по ул. Р.Молодежи от ул. Грязнова, 1 до КНС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8:44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 от ул. Нефедова, 41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9:55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 по ул. Геофизическая от 16 до 15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25:34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по ул. Ленина от 88 до 8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1:85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в выгреба от домов ул. Грязнова. 9-7, 13а-1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8:43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от ул. Р.Молодежи 93, 93а, здания РДК до ул. Ленина, 8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1:85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1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рп. Арти, от канализационного колодца МКД пгт. Арти, ул. Партизанская,87 (66:03:1601003:945) до угла ул. Партизанская, 98 с врезкой в канализационную сеть (самотечный коллектор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1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рп. Арти, от ул. Карла Маркса, 1 до ул. Рабочей Молодежи, 1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17:51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Канализацион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Грязнова,1, 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Канализацион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ажино, ул. Чухарева, №  1,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001001:149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 (напорный коллектор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87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пгт. Арти Напорный коллектор от КНС № 1 (ул. Королева, 50)  до очистных с. Пристан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848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952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 (напорный коллектор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98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Напорный коллектор от КНС № 3 (Больница)- до очистных с. Пристан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86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 (напорный коллектор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пгт. Арти напорный коллектор от КНС №  4   д/с "Солнышко"по пер. Новый от ул. Елисеева №16а до ул. Советская, №1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6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 (Напорный коллектор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напорный  коллектор от КНС ул. Грязнова по ул. Рабочей Молодежи, 10 до 5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1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4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 р.п. Ар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ул. Партизанская 87 и Бажова 90 в выгреб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3:94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 (самотечный канализационный коллектор УФАН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Геофизическая,3б до № 19-Лесная, 2 - Иосса-5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25:34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 (самотечный коллектор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 пер. Школьный от Карла Маркса, 79 до Королева 76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4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8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Канализационные сети УФАН (самотечный канал. коллектор) 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УФАН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8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Канализационный коллектор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14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Пристань ул.Луговая,10-ул.Мира,61-ул.Шевалдина,75-10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86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535 017,5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й коллектор АМЗ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ул.Королева,76 до №50 по ул.Советская от 3 до 8, до КНС (на террит.АМЗ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87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8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й колодец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Грязнова, 18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й колодец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Грязнова, 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08:44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ллектор напорны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. Арти, ул. Королева 29 до ул. Советская 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6 971,33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ллектор напорны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пгт. Арти, ул. Королева 50 (Территория завода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27 439,85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ружные сети водопровода (площадка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р. Кислый лог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488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3 925,3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ружные сети канализаци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24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рп. Арти, ул. Рабочей молодежи, 1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5048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9 433,18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Наружные сети канализаци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база Снежин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41:28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 889,84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граждение сан.зоны башня Партизанска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чистные сооружения (имущественный комплекс),в том числе: Административно-техническое здание, здание насосной,здание хлораторной, склад(48,4), склад (22,1), навес, аэростенки, ВНБ очистные сооружения, Линия очистки стоков №1, Линия очистки стоков №2,Линия очистки стоков №3, канализационные сети, с. Пристань (1080), песковые бункеры, Поле иловое большое, поле иловое малое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Пристань, ул. Луговая, 1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(66:03:1501001:410-Административное здание- 461,8; 66:03:1501001:411- хлоратор-64,7; 66:03:1501001:412-насосная-66,6; 66:03:1501001:473-склад- 22,1; 66:03:1501001:471-склад 48,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0 000,00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жарный гидрант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Первомайская, №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880,00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Пожарный гидрант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р.п. Арти, ул. Партизанская, №3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00,00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Пожарный гидрант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Березовка, ул. Железнодорожников, 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00,00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Пожарный гидрант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 Партизанская, 2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880,00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жарный гидрант д. Березовка, ул. 1 Мая, 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Березовка, ул. 1 Мая, 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00,00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жарный гидрант д. Березовка, ул. 1 Мая, 1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Березовка, ул. 1 Мая, 1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00,00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жарный гидрант д. Березовка, ул. Железнодорожников, 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. Березовка, ул. Железнодорожников, д.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1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жарный гидрант д. Березовка, ул. Трактовая,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Березовка, ул. Трактовая,№ 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00,00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жарный гидрант д. Березовка, ул. Трактовая,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. Березовка, ул. Трактовая,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1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жарный гидрант ул.Восточна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р.п. Арти, ул. Восточная,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880,00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жарный гидрант ул.Заводская 1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.п. Арти, ул. Заводская, 1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880,00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жарный гидрант ул.Карла Маркса № 15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.п. Арти, ул.Карла Маркса, № 15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880,00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жарный гидрант ул. Карла Маркса, 2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.п. Арти, ул. Карла Маркса, 20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00,00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жарный гидрант ул. Ленина,29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Ленина, 29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00,00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жарный гидрант ул. Нефедова, 15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.п. Арти, ул. Нефедова, 15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00,00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жарный гидрант ул. Партизанская № 5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.п. Арти, ул. Партизанская, 5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00,00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жарный гидрант ул. Партизанская 7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. Арти, ул. Партизанская 7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00,00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жарный гидрант ул. Первомайская, 7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.п. Арти, ул. Первомайская,7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00,00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жарный гидрант ул. Рабочей Молодежи №11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.п. Арти, ул. Рабочей Молодежи, № 11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00,00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жарный гидрант ул. Садовая № 17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.п. Арти, ул. Садовая, № 1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880,00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жарный гидрант ул. Суслина № 3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.п. Арти, ул. Суслина, № 3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880,00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жарный гидрант ул. Суслина № 4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.п. Арти, ул. Суслина, № 4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00,00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жарный гидрант ул. Суслина № 5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.п. Арти, ул. Суслина, 5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00,00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Разведочно эксплуатационная скважина 2084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,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Арти ул. Волочнева, 4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29:41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 000,00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уарный выгреб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гт. Ар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ти водоотведени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рп. Арти, ул. Красногорская, 6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 650,00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ти водоотведени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рп. Арти, ул. Сосновая, 3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1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ти водоотведени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рп. Арти, ул. Восточная 28-3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800,00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клад передвижно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гт. Арти, Первомайская, 40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highlight w:val="none"/>
        </w:rPr>
      </w:pPr>
      <w:r>
        <w:rPr>
          <w:sz w:val="24"/>
          <w:szCs w:val="24"/>
        </w:rPr>
        <w:t xml:space="preserve">Приложение № 2 к Постановлению </w:t>
      </w:r>
    </w:p>
    <w:p>
      <w:pPr>
        <w:pStyle w:val="Normal"/>
        <w:jc w:val="right"/>
        <w:rPr>
          <w:sz w:val="24"/>
          <w:szCs w:val="24"/>
          <w:highlight w:val="none"/>
        </w:rPr>
      </w:pP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shd w:fill="auto" w:val="clear"/>
        </w:rPr>
        <w:t>АГО от</w:t>
      </w:r>
      <w:r>
        <w:rPr>
          <w:sz w:val="24"/>
          <w:szCs w:val="24"/>
          <w:shd w:fill="auto" w:val="clear"/>
          <w:lang w:val="ru-RU"/>
        </w:rPr>
        <w:t xml:space="preserve"> 26.01.2024 </w:t>
      </w:r>
      <w:r>
        <w:rPr>
          <w:sz w:val="24"/>
          <w:szCs w:val="24"/>
          <w:shd w:fill="auto" w:val="clear"/>
        </w:rPr>
        <w:t>г. №</w:t>
      </w:r>
      <w:r>
        <w:rPr>
          <w:sz w:val="24"/>
          <w:szCs w:val="24"/>
          <w:shd w:fill="auto" w:val="clear"/>
          <w:lang w:val="ru-RU"/>
        </w:rPr>
        <w:t xml:space="preserve"> 62</w:t>
      </w:r>
      <w:r>
        <w:rPr>
          <w:sz w:val="24"/>
          <w:szCs w:val="24"/>
          <w:shd w:fill="auto" w:val="clear"/>
        </w:rPr>
        <w:t xml:space="preserve"> </w:t>
      </w:r>
    </w:p>
    <w:tbl>
      <w:tblPr>
        <w:tblW w:w="97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409"/>
        <w:gridCol w:w="660"/>
        <w:gridCol w:w="3012"/>
        <w:gridCol w:w="1668"/>
        <w:gridCol w:w="1500"/>
      </w:tblGrid>
      <w:tr>
        <w:trPr>
          <w:trHeight w:val="10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раткая характеристи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дре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дастровый номе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кущая балансовая стоимость, руб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азопровод КЗС Манча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. Манчаж, ул. 40 лет Побед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801001:18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азопровод  котельной №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. Арти, ул.Первомайск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30:5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 893,00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азопровод низкого д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. М. Карзи, ул. Юбилей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3501002:5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 656,17</w:t>
            </w:r>
          </w:p>
        </w:tc>
      </w:tr>
      <w:tr>
        <w:trPr>
          <w:trHeight w:val="12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дземный газопровод низкого давления от ГРПШ до котельной хирургического отделения МУ Артинской ЦРБ по ул. Р.Молодежи в п.Ар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п. Арти, ул. Козлова, у хирургического отделения Артинской АЦРБ от ГРПШ до задвижки Ду 100 на вводе в котельну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16:4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1</w:t>
            </w:r>
          </w:p>
        </w:tc>
      </w:tr>
      <w:tr>
        <w:trPr>
          <w:trHeight w:val="14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Объект теплоснабжения "Устройство теплотрассы для "Многоквартирного жилого дома по ул. Первомайская, 16 А в пгт. Арти, Артинского района, Свердловской области"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рп. Арти, ул. Первомайская, 16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30:7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80 684,16</w:t>
            </w:r>
          </w:p>
        </w:tc>
      </w:tr>
      <w:tr>
        <w:trPr>
          <w:trHeight w:val="17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топительная се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рп. Арти, ул. Рабочей молодежи, отопительная сеть от терапевтического отделения до нежилого здания расположенного в р.п. Арти Артинского района Свердловской области по ул. Рабочей Молодежи № 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14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015,00</w:t>
            </w:r>
          </w:p>
        </w:tc>
      </w:tr>
      <w:tr>
        <w:trPr>
          <w:trHeight w:val="17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тпительная се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рп. Арти, ул. Рабочей молодежи, отопительная сеть от котельной до терапевтического отделения р.п. Арти, Артинского района Свердловской области по ул. Рабочей Молодежи, 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14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805,00</w:t>
            </w:r>
          </w:p>
        </w:tc>
      </w:tr>
      <w:tr>
        <w:trPr>
          <w:trHeight w:val="9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водящий газопровод к котельной для отопления жилых домов по ул. Герофизическая, 3а, 3б, в пгт. Арти, ГРПШ 1 кв.м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рп. Арти, ул. Геофизическая, 3а,3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25:4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9 001,12</w:t>
            </w:r>
          </w:p>
        </w:tc>
      </w:tr>
      <w:tr>
        <w:trPr>
          <w:trHeight w:val="8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пловые се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д. М. Карзи, ул. Юбилейная, д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3501002:5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4 063,83</w:t>
            </w:r>
          </w:p>
        </w:tc>
      </w:tr>
      <w:tr>
        <w:trPr>
          <w:trHeight w:val="136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пловые се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40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рп. Арти, от котельной № 8, расположенной по адресу: пгт. Арти, ул. Первомайская 16 а до камеры газовой службы по адресу: пгт. Арти, ул. Первомайская, 16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30:6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023 410,78</w:t>
            </w:r>
          </w:p>
        </w:tc>
      </w:tr>
      <w:tr>
        <w:trPr>
          <w:trHeight w:val="12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пловые се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8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рп. Арти, от камеры ул. Р.Молодежи, 14 до вводов в дом по ул. Карла Маркса, 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49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871 478,68</w:t>
            </w:r>
          </w:p>
        </w:tc>
      </w:tr>
      <w:tr>
        <w:trPr>
          <w:trHeight w:val="12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пловые се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18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рп. Арти, ответвление от магистральной тепловой сети до ул. Нефедова, 1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49:4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734 857,98</w:t>
            </w:r>
          </w:p>
        </w:tc>
      </w:tr>
      <w:tr>
        <w:trPr>
          <w:trHeight w:val="8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пловые се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Манчаж, тепловые сети котельной № 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801001:18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43 959,10</w:t>
            </w:r>
          </w:p>
        </w:tc>
      </w:tr>
      <w:tr>
        <w:trPr>
          <w:trHeight w:val="8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пловые се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п.Арти, от котельной ул.Ленина, 298 до д.294 ул. Лен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52:1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1</w:t>
            </w:r>
          </w:p>
        </w:tc>
      </w:tr>
      <w:tr>
        <w:trPr>
          <w:trHeight w:val="11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пловые се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котельной п.Арти ул.Первомайская, 16 а-котельная школы № 1-ул. Первомайская,14-ул. Нефедова 43-33/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25 819,06</w:t>
            </w:r>
          </w:p>
        </w:tc>
      </w:tr>
      <w:tr>
        <w:trPr>
          <w:trHeight w:val="11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пловые се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45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котельной п.Арти ул. Рабочей Молодежи, 234-агротехникум-Ленина,264, Ленина 270-Ленина 272-Ленина 274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8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6 778,60</w:t>
            </w:r>
          </w:p>
        </w:tc>
      </w:tr>
      <w:tr>
        <w:trPr>
          <w:trHeight w:val="8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пловые се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п. Арти, от котельной п. Арти ул. Ленина, 141 а до здания Стар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44:5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пловые се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с. Н.Златоуст, от котельной с.Новый Златоуст, ул. Кирова, 6 до жилого до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2901001:2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пловые се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36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тепловая камера у газовой службы до ул. Молодежная, до дровяной котельной-ул. Молодежная 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 066,21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Тепловые сети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тепловые сети к котельной № 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3501002:5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 055,00</w:t>
            </w:r>
          </w:p>
        </w:tc>
      </w:tr>
      <w:tr>
        <w:trPr>
          <w:trHeight w:val="206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пловые сети котельной № 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2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ветвления от магистральных сетей ул. Грязнова; от камеры до Грязнова 2; от камеры до Грязнова 1,3; от камеры до Грязнова 18а, Заводская 13 а,17; от камеры до Грязнова 7,9,11,13а. От магистральных сетей ул. Заводская; от камеры до Заводская 22; от камеры до Заводскуая 18, от камеры до Заводская 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8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 800 000,00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плотрас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25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. Сухановка, ул.Победы, 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3901001:11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6 214,50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Теплотрасс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26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. Сухановка, ул.Ленина.1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3901001:11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3 706,50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плотрасса в пгт. Арти Свердловской области по ул. Геофизическ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рп. Арти, ул. Геофизическая, 1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49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53 413,72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плотрасса кот №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. Арти, ул. Дерябина, 1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03:11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874 072,00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плотрасса котельной №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рп. Арти, ул. Ленина, 2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48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1</w:t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часток газопровода низкого давления Свердловская обл, Артинский р-н, рп. Арти, ул. Геофизическая, 3 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рп. Арти, ул. Геофизическая, 3 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25:4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 285,3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highlight w:val="none"/>
        </w:rPr>
      </w:pPr>
      <w:r>
        <w:rPr>
          <w:sz w:val="24"/>
          <w:szCs w:val="24"/>
        </w:rPr>
        <w:t xml:space="preserve">Приложение № 3 к Постановлению </w:t>
      </w:r>
    </w:p>
    <w:p>
      <w:pPr>
        <w:pStyle w:val="Normal"/>
        <w:jc w:val="right"/>
        <w:rPr>
          <w:highlight w:val="yellow"/>
        </w:rPr>
      </w:pPr>
      <w:r>
        <w:rPr>
          <w:sz w:val="24"/>
          <w:szCs w:val="24"/>
          <w:highlight w:val="yellow"/>
          <w:shd w:fill="auto" w:val="clear"/>
        </w:rPr>
        <w:t>Администрации АГО от</w:t>
      </w:r>
      <w:r>
        <w:rPr>
          <w:sz w:val="24"/>
          <w:szCs w:val="24"/>
          <w:highlight w:val="yellow"/>
          <w:shd w:fill="auto" w:val="clear"/>
          <w:lang w:val="ru-RU"/>
        </w:rPr>
        <w:t xml:space="preserve"> 26.01.2024 </w:t>
      </w:r>
      <w:r>
        <w:rPr>
          <w:sz w:val="24"/>
          <w:szCs w:val="24"/>
          <w:highlight w:val="yellow"/>
          <w:shd w:fill="auto" w:val="clear"/>
        </w:rPr>
        <w:t>г. №</w:t>
      </w:r>
      <w:r>
        <w:rPr>
          <w:sz w:val="24"/>
          <w:szCs w:val="24"/>
          <w:highlight w:val="yellow"/>
          <w:shd w:fill="auto" w:val="clear"/>
          <w:lang w:val="ru-RU"/>
        </w:rPr>
        <w:t xml:space="preserve"> 62</w:t>
      </w:r>
    </w:p>
    <w:tbl>
      <w:tblPr>
        <w:tblW w:w="93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38"/>
        <w:gridCol w:w="708"/>
        <w:gridCol w:w="2808"/>
        <w:gridCol w:w="1644"/>
        <w:gridCol w:w="1283"/>
      </w:tblGrid>
      <w:tr>
        <w:trPr>
          <w:trHeight w:val="5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раткая характеристи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дре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дастровый номе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кущая балансовая стоимость, руб</w:t>
            </w:r>
          </w:p>
        </w:tc>
      </w:tr>
      <w:tr>
        <w:trPr>
          <w:trHeight w:val="5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те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ухановка, ул. Победы, д.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3901001:6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80 762,41</w:t>
            </w:r>
          </w:p>
        </w:tc>
      </w:tr>
      <w:tr>
        <w:trPr>
          <w:trHeight w:val="5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тельная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,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. Арти, ул. Ленина, 2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52:1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 400,00</w:t>
            </w:r>
          </w:p>
        </w:tc>
      </w:tr>
      <w:tr>
        <w:trPr>
          <w:trHeight w:val="5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тельная №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,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. Н.Златоуст, ул. Кирова,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2901001:2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5 307,00</w:t>
            </w:r>
          </w:p>
        </w:tc>
      </w:tr>
      <w:tr>
        <w:trPr>
          <w:trHeight w:val="5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тельная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8,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. Арти, ул. Р. Молодежи, 2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49:2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1 527,40</w:t>
            </w:r>
          </w:p>
        </w:tc>
      </w:tr>
      <w:tr>
        <w:trPr>
          <w:trHeight w:val="5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тельная № 3 д. М. Кар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,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 с. М. Карзи, ул. Юбилейная, д.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3501002:5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500 000,00</w:t>
            </w:r>
          </w:p>
        </w:tc>
      </w:tr>
      <w:tr>
        <w:trPr>
          <w:trHeight w:val="5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тельная №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6,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. Арти, ул. Дерябина, 1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03:3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272 710,60</w:t>
            </w:r>
          </w:p>
        </w:tc>
      </w:tr>
      <w:tr>
        <w:trPr>
          <w:trHeight w:val="5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тельная № 7 с. Манч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4,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. Манчаж, ул. 40 лет победы, 1-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11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 978,60</w:t>
            </w:r>
          </w:p>
        </w:tc>
      </w:tr>
      <w:tr>
        <w:trPr>
          <w:trHeight w:val="5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тельная №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. Арти, ул.Первомайская, 16-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30:5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 580 384,88</w:t>
            </w:r>
          </w:p>
        </w:tc>
      </w:tr>
      <w:tr>
        <w:trPr>
          <w:trHeight w:val="5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тельная №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4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. Арти, ул. Грязнова, 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08:2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20 447,55</w:t>
            </w:r>
          </w:p>
        </w:tc>
      </w:tr>
      <w:tr>
        <w:trPr>
          <w:trHeight w:val="5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жилое здание (теплогенераторная), Литер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,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рп. Арти, ул. Геофизическая, 3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10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 173,51</w:t>
            </w:r>
          </w:p>
        </w:tc>
      </w:tr>
      <w:tr>
        <w:trPr>
          <w:trHeight w:val="5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Нежилое здание (теплогенераторная), Литер Г 1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,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рп. Арти, ул. Геофизическая, 3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10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5 089,40</w:t>
            </w:r>
          </w:p>
        </w:tc>
      </w:tr>
      <w:tr>
        <w:trPr>
          <w:trHeight w:val="5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жилое пом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рп. Арти, ул. Рабочей молодежи, 12, часть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9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 110,44</w:t>
            </w:r>
          </w:p>
        </w:tc>
      </w:tr>
      <w:tr>
        <w:trPr>
          <w:trHeight w:val="5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строй к котельная № 4"Стар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,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. Арти, ул. Ленина, 141-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1 584,00</w:t>
            </w:r>
          </w:p>
        </w:tc>
      </w:tr>
      <w:tr>
        <w:trPr>
          <w:trHeight w:val="5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асть здания котельной, Литер Г1, Г4 (Стар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,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п. Арти, ул. Ленина, 141-а, часть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-66-05/045/2007-5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2 000,00</w:t>
            </w:r>
          </w:p>
        </w:tc>
      </w:tr>
      <w:tr>
        <w:trPr>
          <w:trHeight w:val="5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Электрокоте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,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 с. М. Карзи, ул. Юбилейная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998,0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highlight w:val="none"/>
        </w:rPr>
      </w:pPr>
      <w:r>
        <w:rPr>
          <w:sz w:val="24"/>
          <w:szCs w:val="24"/>
        </w:rPr>
        <w:t xml:space="preserve">Приложение № 4 к Постановлению </w:t>
      </w:r>
    </w:p>
    <w:p>
      <w:pPr>
        <w:pStyle w:val="Normal"/>
        <w:jc w:val="right"/>
        <w:rPr>
          <w:highlight w:val="yellow"/>
        </w:rPr>
      </w:pPr>
      <w:r>
        <w:rPr>
          <w:sz w:val="24"/>
          <w:szCs w:val="24"/>
          <w:highlight w:val="yellow"/>
          <w:shd w:fill="auto" w:val="clear"/>
        </w:rPr>
        <w:t>Администрации АГО от</w:t>
      </w:r>
      <w:r>
        <w:rPr>
          <w:sz w:val="24"/>
          <w:szCs w:val="24"/>
          <w:highlight w:val="yellow"/>
          <w:shd w:fill="auto" w:val="clear"/>
          <w:lang w:val="ru-RU"/>
        </w:rPr>
        <w:t xml:space="preserve"> 26.01.2024 </w:t>
      </w:r>
      <w:r>
        <w:rPr>
          <w:sz w:val="24"/>
          <w:szCs w:val="24"/>
          <w:highlight w:val="yellow"/>
          <w:shd w:fill="auto" w:val="clear"/>
        </w:rPr>
        <w:t>г. №</w:t>
      </w:r>
      <w:r>
        <w:rPr>
          <w:sz w:val="24"/>
          <w:szCs w:val="24"/>
          <w:highlight w:val="yellow"/>
          <w:shd w:fill="auto" w:val="clear"/>
          <w:lang w:val="ru-RU"/>
        </w:rPr>
        <w:t xml:space="preserve"> 62</w:t>
      </w:r>
    </w:p>
    <w:tbl>
      <w:tblPr>
        <w:tblW w:w="9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328"/>
        <w:gridCol w:w="2304"/>
        <w:gridCol w:w="3276"/>
        <w:gridCol w:w="1572"/>
      </w:tblGrid>
      <w:tr>
        <w:trPr>
          <w:trHeight w:val="533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/п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дрес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вентарный номер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алансовая стоимость, руб</w:t>
            </w:r>
          </w:p>
        </w:tc>
      </w:tr>
      <w:tr>
        <w:trPr>
          <w:trHeight w:val="533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плотрасса (труба диам. 70мм) 74м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. Старые Арти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10</w:t>
            </w:r>
          </w:p>
        </w:tc>
      </w:tr>
      <w:tr>
        <w:trPr>
          <w:trHeight w:val="533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пловые сети с. Курки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. Курки, ул. Заречная,4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1</w:t>
            </w:r>
          </w:p>
        </w:tc>
      </w:tr>
      <w:tr>
        <w:trPr>
          <w:trHeight w:val="533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ть тепловая магистральная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.Свердловское ул.Ленина, 2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Ш40000000458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</w:tr>
      <w:tr>
        <w:trPr>
          <w:trHeight w:val="533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Тепловая сеть 260м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. Азигулово, ул. 30 лет Победы, 2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 000,00</w:t>
            </w:r>
          </w:p>
        </w:tc>
      </w:tr>
      <w:tr>
        <w:trPr>
          <w:trHeight w:val="533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тепловая сеть 80 м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. Усть-Манчаж, ул. Школьная, 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 200,00</w:t>
            </w:r>
          </w:p>
        </w:tc>
      </w:tr>
      <w:tr>
        <w:trPr>
          <w:trHeight w:val="533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пловые сети в двухтрубном исполнении,     д 60мм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рти, Первомайская, 11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0 000,00</w:t>
            </w:r>
          </w:p>
        </w:tc>
      </w:tr>
      <w:tr>
        <w:trPr>
          <w:trHeight w:val="533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пловые сети внутри котельной d60мм (железо)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. Багышково, ул. Советская, 70 а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240,00</w:t>
            </w:r>
          </w:p>
        </w:tc>
      </w:tr>
      <w:tr>
        <w:trPr>
          <w:trHeight w:val="53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пловые сети наружные d32мм (армированная стекловолокно пропилен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. Багышково, ул. Советская, 70 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130,00</w:t>
            </w:r>
          </w:p>
        </w:tc>
      </w:tr>
      <w:tr>
        <w:trPr>
          <w:trHeight w:val="26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ъекты теплоснабжения (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здания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тельны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х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дре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Характеристика объек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алансовая стоимость, руб</w:t>
            </w:r>
          </w:p>
        </w:tc>
      </w:tr>
      <w:tr>
        <w:trPr>
          <w:trHeight w:val="506" w:hRule="atLeast"/>
        </w:trPr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БОУ "Свердловская СОШ"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. Свердловское, ул. Ленина, 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жилое здание гаража, котельной Литер Г3, общей площадью 135,0 кв.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7051,26</w:t>
            </w:r>
          </w:p>
        </w:tc>
      </w:tr>
      <w:tr>
        <w:trPr>
          <w:trHeight w:val="507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АОУ "Староартинская СОШ"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. Старые Арти, ул. Ленина, 19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жилое здание  Литер Г, общей площадью 20,6 кв.м.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40,69</w:t>
            </w:r>
          </w:p>
        </w:tc>
      </w:tr>
      <w:tr>
        <w:trPr>
          <w:trHeight w:val="447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АОУ "Азигуловская СОШ"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. Азигулово, ул. 30 Лет Победы, 2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жилое здание  Литер Г, общей площадью 99,6 кв.м.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42191,95</w:t>
            </w:r>
          </w:p>
        </w:tc>
      </w:tr>
      <w:tr>
        <w:trPr>
          <w:trHeight w:val="507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АОУ "Азигуловская СОШ"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. Усть-Манчаж, ул. Школьная, 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жилое здание  Литер Г, общей площадью 70,7 кв.м.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187,24</w:t>
            </w:r>
          </w:p>
        </w:tc>
      </w:tr>
      <w:tr>
        <w:trPr>
          <w:trHeight w:val="471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БОУ "Куркинская СОШ"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. Курки, ул. Заречная, 4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жилое здание  ЛитерА3, общей площадью 123,2 кв.м.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702,97</w:t>
            </w:r>
          </w:p>
        </w:tc>
      </w:tr>
      <w:tr>
        <w:trPr>
          <w:trHeight w:val="507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АОУ "АСОШ № 1"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. Арти, ул. Первомайская, 11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жилое здание  Литер А1, общей площадью 28,6 кв.м.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904</w:t>
            </w:r>
          </w:p>
        </w:tc>
      </w:tr>
      <w:tr>
        <w:trPr>
          <w:trHeight w:val="632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БОУ "Малотавринская СОШ"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. Багышково, ул. Советская, 70 а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жилое здание  Литер А1, общей площадью 46,1 кв.м.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7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 xml:space="preserve">      </w:t>
      </w:r>
    </w:p>
    <w:sectPr>
      <w:type w:val="nextPage"/>
      <w:pgSz w:w="11906" w:h="16838"/>
      <w:pgMar w:left="1404" w:right="842" w:gutter="0" w:header="0" w:top="1134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02:00Z</dcterms:created>
  <dc:creator>User</dc:creator>
  <dc:description/>
  <dc:language>en-US</dc:language>
  <cp:lastModifiedBy>User</cp:lastModifiedBy>
  <cp:lastPrinted>2024-01-29T09:35:00Z</cp:lastPrinted>
  <dcterms:modified xsi:type="dcterms:W3CDTF">2024-01-30T09:5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B9E15232747CEB34D8A7D6A34A138_12</vt:lpwstr>
  </property>
  <property fmtid="{D5CDD505-2E9C-101B-9397-08002B2CF9AE}" pid="3" name="KSOProductBuildVer">
    <vt:lpwstr>1049-12.2.0.13431</vt:lpwstr>
  </property>
</Properties>
</file>